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19" w:after="219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Środa, 18.03.2020 r.</w:t>
      </w:r>
    </w:p>
    <w:p>
      <w:pPr>
        <w:pStyle w:val="NormalWeb"/>
        <w:spacing w:lineRule="auto" w:line="276" w:before="219" w:after="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emat tygodnia: „Dbamy o higienę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 czyta zagadki, a dzieci podają odpowie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mnie pachnie, ładnie się pieni, a brudne ręce w czyste zamieni (mydło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uchej nitki moknie nie raz, gdy po kąpieli nim się wycierasz (ręczni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ęcasz go w łazience, to wielka wygoda. Zaraz umyjesz ręce, już czysta leci w nim woda (kr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niej się wykąpiesz, umyjesz ręce. Gdzie ty to zrobisz? W swojej… (łazience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uj dwie kromki chleba, dwa przezroczyste hermetyczne woreczki, pisak.  Jedną kromkę chleba dziecko dotyka brudnymi rękoma i wkłada do woreczka. Drugą kromkę dziecko dotyka uprzednio umytymi rękoma wodą z mydłem. Zachęcamy dziecko by narysowało obrazek, który będzie symbolem woreczka z pobrudzonym i czystym chlebem. Doświadczenie obserwujemy przez 1-2 tygodni.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m eksperymentu jest rozmowa z dzieckiem o tym, dlaczego należy myć ręc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uj dwie miski z ciepłą i zimną wodą. Dziecko dostaję łyżkę oraz mydło pokrojone na drobne kawałki. Wsypuje do misek pokrojone mydło, miesza i obserwuje, gdzie mydło rozpuści się szybciej: w wodzie ciepłej czy zimnej?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m eksperymentu jest rozmowa z dziećmi o tym, dlaczego lepiej myć ręce w ciepłej wodz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uj płaski talerz, mleko, barwniki spożywcze. Do płaskiego talerza wlewamy mleko, następnie kilka kropel barwników spożywczych w różnych kolorach. Dziecko namacza patyczki w mydle i dotyka plam koloru. Obserwuje, co się dzieje. Pytamy dziecko o wnioski z tego eksperymentu, zachęcamy do samodzielnych wypowiedzi. Na koniec możemy jeszcze zadać pytania pomocnicze: Co się wydarzyło? Co zrobiło mydło? Dlaczego kolor „ucieka”? Jeśli tłuszcz jest w mleku, to czy jest też na naszych rękach?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m eksperymentu jest rozmowa z dziećmi o tym, dlaczego należy myć ręce mydłem. (Barwnik łączy się z tłuszczem z mleka. Mydło „przegania” tłuszcz, dlatego widzimy, jak kolorowe plamy odsuwają się od mydła. Spocone i brudne ręce też są tłuste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znanie z wiersz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Mycie rąk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dorosłe czy dziecię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myje swoje rę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wijam więc ręk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ę puszczam – nie ma spr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dło biorę, bo bez n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 mycia popraw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pierw w środku robię pian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jednak nie ustan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zbiet pocie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wy, pr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ączę pal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zab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ciukiem krę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garstk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 gilgoczę opuszka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Lewy, pra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tnij obrazek po linii. Następnie ułóż obrazki w odpowiedniej kolejności i stwórz swój plakat  zasad mycia rą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368415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owiadanie: </w:t>
      </w:r>
    </w:p>
    <w:p>
      <w:pPr>
        <w:pStyle w:val="ListParagraph"/>
        <w:spacing w:before="0" w:after="0"/>
        <w:ind w:left="3192" w:right="0" w:firstLine="3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apson i mycie rąk”</w:t>
      </w:r>
    </w:p>
    <w:p>
      <w:pPr>
        <w:pStyle w:val="ListParagraph"/>
        <w:spacing w:before="0" w:after="0"/>
        <w:ind w:left="3192" w:right="0" w:firstLine="34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s Łapson wszedł do swojego domu i powiedział: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ę miał dzisiaj gości…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 tej samej chwili z łazienki dobiegło go wołanie: — Łapsonie!!!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apson nic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aaaapsonie! Czy dorosłe czy dziecięce warto umyć dobrze ręce!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pominał mieszkający w łazience Mydłomen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pson spojrzał na swoje łapki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widzę brudu… — wyszeptał. Ale nie chciał kłócić się z przyjacielem, podszedł do zlewu, odkręcił kran, zamoczył dłonie i wytarł je w ręcznik. Było widać, że jest czymś przejęty. Spojrzał na Mydłomena stojącego na zlewie i zwierzył się: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sz, dziś będę miał gości i…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ści to ty już masz. Tylko nieproszonych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apson rozejrzał się po łazience, nikogo nie było.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zie? — zapytał zdziwiony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ap superlupę i sam zobacz!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superlupą Łapson zobaczył swoje łapki zupełnie inaczej. Okazało się, że kręcą się na nich nieznane mu dotąd stworzonka o dziwnych kształtach. Łapson aż się wzdrygnął.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akteriaki, Wirusaki i Pasożytniaki! — fachowo wyjaśnił Mydłomen. — Oj, nieciekawe towarzystwo zaprosiłeś do domu — dodał szybko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 ja nikogo, nikogo nie… — zdziwionym głosem zaczął pies…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arczy, że czegoś dotkniesz… one hyc! I już są na twoich łapkach! — zauważył Mydłomen. — Nie chcę takich kolegów! — oświadczył Łapson i pokręcił głową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łap mnie w łapki i myj, myj!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dłomen uśmiechnął się do przyjaciela. Podał mu pokaźną porcję piany. Łapson wziął mydło w łapki. Gdy pies mył dłonie, Mydłomen poprosił: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 teraz daj mi działać: wewnątrz dłoni, na grzbietach, a także pomiędzy palcami! Łapson stosował się do prośby kolegi i z wielką dokładnością pocierał namydlonymi łapkami. Myjąc środek, grzbiety i przestrzenie między palcami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rze?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niale — powiedział zadowolony Mydłomen.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 teraz spłucz pianę. I pamiętaj: jestem zawsze pod ręką! Rozmowę przerwał dźwięk dzwonka do drzwi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moi goście! Już są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s pobiegł otworzyć drzwi. Do domu weszło rodzeństwo kotów: Pupik i Pupilka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ę się, że już jesteście — przywitał się Łapson, i szybko dodał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ażę wam, gdzie możecie umyć ręce.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k brudzić ręce, to tylko dla zabawy.  Namaluj Mydłomena, który pozbywa się Bakteriaków, Wirusiaków i Pasożytniaków.  Możesz wyciąć i wykorzystać do pracy bakterie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48655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right="0" w:hanging="0"/>
        <w:rPr/>
      </w:pPr>
      <w:r>
        <w:rPr/>
        <w:drawing>
          <wp:inline distT="0" distB="0" distL="0" distR="0">
            <wp:extent cx="5243195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8:00Z</dcterms:created>
  <dc:creator>M</dc:creator>
  <dc:description/>
  <dc:language>en-US</dc:language>
  <cp:lastModifiedBy>M</cp:lastModifiedBy>
  <dcterms:modified xsi:type="dcterms:W3CDTF">2020-03-16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